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237"/>
        <w:gridCol w:w="217"/>
        <w:gridCol w:w="100"/>
        <w:gridCol w:w="42"/>
        <w:gridCol w:w="425"/>
        <w:gridCol w:w="230"/>
        <w:gridCol w:w="55"/>
        <w:gridCol w:w="140"/>
        <w:gridCol w:w="513"/>
        <w:gridCol w:w="54"/>
        <w:gridCol w:w="61"/>
        <w:gridCol w:w="90"/>
        <w:gridCol w:w="211"/>
        <w:gridCol w:w="56"/>
        <w:gridCol w:w="291"/>
        <w:gridCol w:w="391"/>
        <w:gridCol w:w="331"/>
        <w:gridCol w:w="217"/>
        <w:gridCol w:w="337"/>
        <w:gridCol w:w="348"/>
        <w:gridCol w:w="21"/>
        <w:gridCol w:w="178"/>
        <w:gridCol w:w="20"/>
        <w:gridCol w:w="280"/>
        <w:gridCol w:w="80"/>
        <w:gridCol w:w="200"/>
        <w:gridCol w:w="33"/>
        <w:gridCol w:w="316"/>
        <w:gridCol w:w="225"/>
        <w:gridCol w:w="95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OVIJEST MUZEOLOGIJ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erriweather" w:cs="Merriweather" w:ascii="Merriweather" w:hAnsi="Merriweather"/>
                <w:b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(PUO 101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Diplomski dvopredmetni sveučilišni studij povijesti umjetnosti 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opći smjer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eddiplomski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zimski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I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4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 10. 2024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3. 1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r. sc. Lidija Butković Mići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lidijab@gmail.com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steći temeljne činjenične i teorijske spoznaje o muzeologiji kao znanosti, temeljnim fenomenima kojima se bavi, usvojiti pojmovnik muzeol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razlikovati osnovne povijesne, teorijske i praktične razine muzeol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objasniti fenomene koji su definirali povijesni razvoj muzeološke znanosti u svijetu i na tlu Hrvatske, interpretirati i objasniti vezu između umjetnosti i muzeja kroz povijesna razdob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interpretirati i objasniti fenomene koji su na našim područjima doveli do osnutka muzejskih institucija; opisati ustroj i djelovanje ustanova nadležnih za hrvatske krajeve s posebnim osvrtom na razvoj institucija, njihovu nadležnost i međusobnu ovisnos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samostalno pripremiti i prezentirati, pismenim i  usmenim putem, odabrane teme seminarskih radova prema unaprijed definiranoj metodolog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 xml:space="preserve">- koristiti raznovrsne pristupe u osmišljavanju i planiranju aktivnosti u muzejskom okruženju koji će potaknuti na razumijevanje, razmišljanje i daljnje samostalno istraživanje izloženih tema i problem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 xml:space="preserve">- poznavanje koncepta muzejske pedagogije i andragogij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 xml:space="preserve">- razumijevanje višestrukih teorijskih okvira muzejske edukacij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primjenjivanje teorijskog znanja o muzejskoj edukaciji u praksi kroz opise, analizu i diskusiju o primjerima iz muzeja te izradu novih edukacijskih programa ili adaptacija postojećih muzejskih sadržaja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na razini program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rocijeniti i obrazložiti sličnosti i razlike među određenim povijesnoumjetničkim i teorijskim idejama u povijesno i teritorijalno razlučivim pojavama i razdoblji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  <w:shd w:fill="FFFFFF" w:val="clear"/>
              </w:rPr>
              <w:t>koristiti i kritički prosuditi osnovne koncepte muzeologije, muzejsko-galerijske prakse, zaštite kulturne baštine i konzerva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shd w:fill="FFFFFF" w:val="clear"/>
              </w:rPr>
              <w:t>- kritički analizirati, interpretirati i koristiti primarne i sekundarne pisane i vizualne izvore te razlikovati njihove vrste i kategor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shd w:fill="FFFFFF" w:val="clear"/>
              </w:rPr>
              <w:t>- izabrati i integrirati sadržaje, metode i terminologiju srodnih disciplina (povijest, arheologija, etnologija, kulturna antropologija, komparativna književnost, estetika, filologija i dr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shd w:fill="FFFFFF" w:val="clear"/>
              </w:rPr>
              <w:t>- planirati i izvoditi stručne poslove primjerene razine odgovornosti u kulturnim i javnim institucijama i medijima te u turizmu</w:t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ohađanje nastave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5"/>
                <w:szCs w:val="15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x kolokvij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udentima se vrednuje pohađanje nastave, a još su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dužni i izraditi seminarski rad u pisanom obliku (najmanje 12 kartica teksta) te ga prezentirati u vidu usmenog izlaganja (najmanje 30 minuta trajanja)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>x zimski ispitni rok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</w:rPr>
              <w:t>ljetni ispitni rok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definiranje osnovnih pojmova:  muzeologija, muzeografija,  muzej, baštinski i muzejski predmet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ideje o sakupljanju i povijest muzeja: stari vijek, srednji vijek, novi vijek, posebna pažnja dana je 20. stoljeću kada se oformila znanost koju danas poznamo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hrvatskih muzeja i zbirki: od najranijih dokumentiranih primjera sve do suvremenih muzejsko-galerijskih institucija; kroz predavanja obuhvaćen je veliki dio značajnih muzejskih institucija, njihov razvoj i ustroj; naglasak je stavljen na institucije koje skupljaju umjetnički materijal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teme seminarskih radova: povijest i suvremena djelatnost najznačajnijih svjetskih muzejskih instituci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8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. Upoznavanje sa studentima, obaveze, seminari i uvodno predavanje: informacijske znanosti, definicije predmeta baštine, muzejskog predmeta, muzeja, muzeologije i muzeografije; pojam Nova muzeolog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2. Povijest sakupljanja (stari vijek): najraniji oblici protomuzejske djelatnosti; protomuzejska djelatnost u antičkoj Grčkoj i Rimskom Carstvu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3. Povijest sakupljanja (srednji vijek i renesansa): srednji vijek - hodočašća, križarski ratovi, sekularizacija muzejskog materijala muzejske zbirke- počeci, podjela, mecenatstvo; renesansne i manirističke zbirke u Firenci i ostatku Italije;  muzejska i konzervatorska aktivnost papa; specifičnosti manirističk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4. Povijest sakupljanja (barok): muzeji i zbirke; tržište umjetninama, galerije, kabineti, zbirke prirodnih rijetkosti; prosvjetiteljstvo i novi odnos prema muzejima; Francuska revolucija; Napoleon I. i posljedice Bečkog kongres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5. Povijest sakupljanja (19. st.): izgradnja prvih velikih muzeja; arheološki, umjetnički i muzeji za umjetnost i obrt; svjetske izložbe; tehnički i povijesni muzeji; etnografski, prirodoslovni i narodni muze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6. Povijest sakupljanja (20.  st.): temeljna problematika muzeja; antimuzejske ideologije umjetničkih avangardi;  izgradnja muzeja nakon II. svjetskog rata; tipovi muzeja; "sadašnjost"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7. Pojava termina muzej na području Hrvatske, razlike u upotrebi i tumačenju termina na našim područjima, muzej riječ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8. Crkvene riznice i njihova važnost za kontinuitet sakupljačke djelatnosti u Hrvatskoj, sadržaj crkvenih riznica s obzirom na specifičnost materijala, problem sekularizacije crkvenih zbirki; Svjetovne riznice, specifičan način čuvanja, sadržaj svjetovnih zbirki, smještaj unutar arhitektonskih zdanja, sudbina svjetovn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9. Hrvatske zbirke prema vrstama: armamentariji, galerije predaka, epigrafske zbirke i sakupljanje tekstualnih spomenika, numizmatika u Hrvatskoj, počeci stvaranja prirodoslovnih zbir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0. Vrijeme 19., 20. i 21. stoljeća i stvaranje suvremenih muzeja, vrste muzeja u nas, utjecaj suvremenih muzejskih trendova na hrvatske muzejske institu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1. Muzejska arhitektura u Hrvatskoj od 19. stoljeća nadalje: primjeri adaptacija i novoizgrađenih objeka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2. Današnje stanje muzejske djelatnosti u Hrvatskoj, suvremeni hrvatski muzeji, novoosnovani i muzeji u nastajanju; specijalizirani nacionalni muzeji; regionalni opći muzeji u Hrvatskoj; galerijske ustanove u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3. Organizacija muzejske struke i djelatnosti u Hrvatskoj; zakonske odredbe koje definiraju muzejsku djelatnost u nas; ustanove, službe i udruženja nadležna za muzeje u Hrvatskoj; muzejsko i baštinsko zakonodavstvo, organizacijska struktura muzeja, struktura osoblja; razine upravljanja: upravno vijeće-ravnatelj-osobl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14. Terenska nastav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8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5. Završne diskusij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I. Maroev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Uvod u muzeologiju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Zavod za informacijske studije, Zagreb 1993. (str. 9-49, 70-87); A.Gob / N. Drouguet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 - povijest, razvitak, izazovi današnjic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Antibarbarus, Zagreb, 2007. (str. 15-62); Ž. Vujić, 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Izvori muzeja u Hrvatskoj,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Art magazin Kontura, Zagreb 2007.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Vodič kroz hrvatske muzeje i zbirk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Muzejski dokumentacijski centar, Zagreb 2011.; D. Bab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O muzeologiji, novoj muzeologiji i znanosti o baštini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u: Ivi Maroeviću baštinici u spomen, (ur.) Ž. Vujić, M. Špikić, Zavod za informacijske studije, Zagreb, 2009. (str. 43-60); Ž. Vujić, Obrazac osnutka prvih muzeja u Zagrebu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37 (2000.) (str. 21-31); Ž. Koščević, Muzej u prošlosti i sadašnjosti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1 (1977.)  (str. 5-74); J. Galjer, Muzejska arhitektura u Hrvatskoj u funkciji komunikacije,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Zbornik radova 2. Kongresa hrvatskih muzealac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HMD, Zagreb, 2013. (str. 13-21);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Zakon o muzejima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NN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61/201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eastAsia="Times New Roman" w:cs="Merriweather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Hrvatska arheologija u XX. stoljeću (zbornik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), Matica hrvatska, Zagreb, 2009. (F. Oreb, Arheološka i starinarska društva na tlu južne Hrvatske, str. 31-63); A. Duplančić, Arheološki muzej u Splitu i njegov „Bullettino“/ „Vjesnik“, (str. 271-288); I. Mirnik, Arheološki muzej u Zagrebu, (str. 289-320); R. Jurić, Arheološki muzej u Zadru, (str. 321-356); H. Gjurašin, Muzej hrvatskih arheoloških spomenika i njegovo glasilo „Starohrvatska prosvjeta“, (str. 357-376); K. Džin, Arheološki muzej Istre u Puli: 60 godina djelovanja u Hrvatskoj (1974.-2007.), (str. 377-418); 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J. Abt, </w:t>
            </w:r>
            <w:r>
              <w:rPr>
                <w:rFonts w:eastAsia="Times New Roman" w:cs="Merriweather" w:ascii="Merriweather" w:hAnsi="Merriweather"/>
                <w:b/>
                <w:color w:val="000000"/>
                <w:sz w:val="18"/>
                <w:szCs w:val="18"/>
                <w:lang w:eastAsia="hr-HR"/>
              </w:rPr>
              <w:t>The Origins of the Public Museum, A Companion to Museum Studies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 (ur. S. Macdonald), Wiley- Blackwell, 2013.; R. W. Rydell, </w:t>
            </w:r>
            <w:r>
              <w:rPr>
                <w:rFonts w:eastAsia="Times New Roman" w:cs="Merriweather" w:ascii="Merriweather" w:hAnsi="Merriweather"/>
                <w:b/>
                <w:color w:val="000000"/>
                <w:sz w:val="18"/>
                <w:szCs w:val="18"/>
                <w:lang w:eastAsia="hr-HR"/>
              </w:rPr>
              <w:t>World Fairs and Museums, A Companion to Museum Studies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 (ur. S. Macdonald), Wiley- Blackwell, 2013.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val="en-US" w:eastAsia="en-US"/>
              </w:rPr>
              <w:t>The first modern museums of art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 xml:space="preserve">, (ed. Carole Paul), 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>J. Paul Getty Museum, Los Angeles,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 xml:space="preserve"> 201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Članci u časopisima: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Informatica Museologica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, MDC, Zagreb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Muzeologija,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 MDC, Zagreb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Vijesti muzealaca i konzervatora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, DMK, Zagreb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atalozi i vodiči hrvatskih i svjetskih muze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Museums Association (www.museumsassociation.org/mp); Museums Journal London, (https://www.museumsassociation.org/museums-journal); ICOM – intenational council of museums (http://icom.museum/); NEMO – Network of European Museum Organisations (http://www.ne-mo.org/); American Alliance of Museums (</w:t>
            </w:r>
            <w:hyperlink r:id="rId2">
              <w:r>
                <w:rPr>
                  <w:rStyle w:val="InternetLink"/>
                  <w:rFonts w:eastAsia="Times New Roman" w:cs="Merriweather" w:ascii="Merriweather" w:hAnsi="Merriweather"/>
                  <w:sz w:val="18"/>
                  <w:szCs w:val="18"/>
                  <w:u w:val="single"/>
                  <w:lang w:val="en-US" w:eastAsia="en-US"/>
                </w:rPr>
                <w:t>https://www.aam-us.org/</w:t>
              </w:r>
            </w:hyperlink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val="en-US" w:eastAsia="en-US"/>
              </w:rPr>
              <w:t>Hrvatsko muzejsko društvo (http://hrmud.hr/ ); Muzejsko-dokumentacijski centar (http://www.mdc.hr); stranice pojedinih muzejskih institucija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8"/>
              </w:rPr>
            </w:pPr>
            <w:r>
              <w:rPr>
                <w:rFonts w:eastAsia="MS Gothic;ＭＳ ゴシック" w:cs="Merriweather" w:ascii="Merriweather" w:hAnsi="Merriweather"/>
                <w:b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7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anom obliku. Pitanja u ispitu su po principu tekstualnog odgovora, a potrebno je postići najmanje 60% od ukupnog postotka bodova kako bi se formirala konačna ocjena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3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U kolegiju se koristi Merlin, sustav za e-učenje, pa su studentima/-cama potrebni AAI računi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erriweather" w:hAnsi="Merriweath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m-us.org/" TargetMode="External"/><Relationship Id="rId3" Type="http://schemas.openxmlformats.org/officeDocument/2006/relationships/hyperlink" Target="http://www.unizd.hr/Portals/0/doc/doc_pdf_dokumenti/pravilnici/pravilnik_o_stegovnoj_odgovornosti_studenata_2015091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13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3:00Z</dcterms:modified>
  <cp:revision>17</cp:revision>
  <dc:subject/>
  <dc:title/>
</cp:coreProperties>
</file>